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ОСТОВСКАЯ ОБЛАСТЬ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ОЕ ОБРАЗОВАНИЕ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«УСТЬ-ДОНЕЦКОЕ ГОРОДСКОЕ ПОСЕЛЕНИЕ»</w:t>
      </w:r>
    </w:p>
    <w:p>
      <w:pPr>
        <w:pStyle w:val="Normal"/>
        <w:ind w:right="-28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дминистрация Усть-Донец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19» июля 2024 г.</w:t>
        <w:tab/>
        <w:t xml:space="preserve">            №100.15/31-р-24                 р.п. Усть-Донецкий        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 объявлении    конкурса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службы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Дон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кадрового резерва, создания планомерной и комплексной системы мер для замещения вакантных муниципальных должностей муниципальной службы, персонального продвижения по службе муниципальных служащих в Администрации Усть-Донецкого городского поселения: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Объявить конкурс на формирование кадрового резерва муниципальной службы в администрации Усть-Донецкого городского по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атой приема документов на участие в конкурсе считать  период с 01.08.2024 г. по 30.08.2024 г., место приема заявок на участие в конкурсе: Администрация Усть-Донецкого городского поселения, расположенная по адресу: 346550, Ростовская область, р.п. Усть-Донецкий, ул. Портовая, 9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сектора по общим, правовым и кадровым вопросам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объявление о приеме документов для участия в конкурсе на официальном сайте Администрации Усть-Донецкого городского поселения и в газете «Звезда Придонья»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иему документов от кандидат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Донецкого городского поселения                                        О.А. Аста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овикова А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1-83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4">
    <w:name w:val="Стиль4"/>
    <w:basedOn w:val="Normal"/>
    <w:next w:val="Normal"/>
    <w:qFormat/>
    <w:pPr>
      <w:ind w:firstLine="708"/>
      <w:jc w:val="both"/>
    </w:pPr>
    <w:rPr>
      <w:bCs/>
      <w:iCs/>
      <w:sz w:val="28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9:00Z</dcterms:created>
  <dc:creator>Аксенов</dc:creator>
  <dc:description/>
  <cp:keywords/>
  <dc:language>en-US</dc:language>
  <cp:lastModifiedBy>USER</cp:lastModifiedBy>
  <cp:lastPrinted>2024-07-18T17:54:00Z</cp:lastPrinted>
  <dcterms:modified xsi:type="dcterms:W3CDTF">2024-08-05T08:51:00Z</dcterms:modified>
  <cp:revision>5</cp:revision>
  <dc:subject/>
  <dc:title>Администрация Усть-Донецкого городского поселения</dc:title>
</cp:coreProperties>
</file>