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АЯ ОБЛАСТЬ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РАЗОВАНИЕ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УСТЬ-ДОНЕЦКОЕ ГОРОДСКОЕ ПОСЕЛЕНИЕ»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Усть-Донец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 14 » июня  2022 г.</w:t>
        <w:tab/>
        <w:t xml:space="preserve">                      №35                             р.п. Усть-Донецкий      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объявлении    конкурса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службы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он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кадрового резерва, создания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 в Администрации Усть-Донецкого городского поселения:</w:t>
      </w:r>
    </w:p>
    <w:p>
      <w:pPr>
        <w:pStyle w:val="Style19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1. Объявить конкурс на формирование кадрового резерва муниципальной службы в администрации Усть-Донецкого городского по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Датой приема документов на участие в конкурсе считать  период с 24.06.2022 г. по 15.07.2022 г., место приема заявок на участие в конкурсе: Администрация Усть-Донецкого городского поселения, расположенная по адресу: 346550, Ростовская область, р.п. Усть-Донецкий, ул. Портовая, 9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сектора по общим, правовым и кадровым вопроса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объявление о приеме документов для участия в конкурсе на официальном сайте Администрации Усть-Донецкого городского поселения и в газете «Звезда Придонья»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иему документов от кандид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онецкого городского поселения                                         С.В. 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за: Новик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А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1-83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4">
    <w:name w:val="Стиль4"/>
    <w:basedOn w:val="Normal"/>
    <w:next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8:00Z</dcterms:created>
  <dc:creator>Аксенов</dc:creator>
  <dc:description/>
  <dc:language>en-US</dc:language>
  <cp:lastModifiedBy>USER</cp:lastModifiedBy>
  <cp:lastPrinted>2021-05-12T14:57:00Z</cp:lastPrinted>
  <dcterms:modified xsi:type="dcterms:W3CDTF">2022-06-14T13:58:00Z</dcterms:modified>
  <cp:revision>2</cp:revision>
  <dc:subject/>
  <dc:title>Администрация Усть-Донецкого городского поселения</dc:title>
</cp:coreProperties>
</file>