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СТЬ-ДОНЕЦКИЙ РАЙОН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УСТЬ-ДОНЕЦКОЕ ГОРОДСКОЕ ПОСЕЛЕНИЕ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   Усть-Донецкого городского поселения</w:t>
      </w:r>
    </w:p>
    <w:p>
      <w:pPr>
        <w:pStyle w:val="Heading3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1» октября 2024 года</w:t>
        <w:tab/>
        <w:t xml:space="preserve">                      100.15/49-р-24                  р.п. Усть-Донецкий  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чале отопительного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иода 2024-2025г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Федеральным законом от 06.10.2013 г. № 131-ФЗ «</w:t>
      </w:r>
      <w:hyperlink r:id="rId2">
        <w:r>
          <w:rPr>
            <w:rStyle w:val="InternetLink"/>
            <w:color w:val="000000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Cs w:val="28"/>
        </w:rPr>
        <w:t xml:space="preserve">», Постановлением Правительства Российской Федерации от 06 мая 2011г. № 354 </w:t>
      </w:r>
      <w:r>
        <w:rPr>
          <w:bCs/>
          <w:szCs w:val="28"/>
        </w:rPr>
        <w:t>(ред. от 09.09.2017)</w:t>
      </w:r>
      <w:r>
        <w:rPr>
          <w:szCs w:val="28"/>
        </w:rPr>
        <w:t xml:space="preserve"> «О предоставлении коммунальных услуг собственникам и пользователям помещений в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многоквартирных</w:t>
        </w:r>
      </w:hyperlink>
      <w:r>
        <w:rPr>
          <w:szCs w:val="28"/>
        </w:rPr>
        <w:t> домах и жилых домов» и  понижением температуры наружного воздух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ть отопительный период 2024-2025г.г. на территории Усть-Донецкого городского поселения:</w:t>
      </w:r>
    </w:p>
    <w:p>
      <w:pPr>
        <w:pStyle w:val="BodyText2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на объектах социальной сферы с 16.00 часов 11 октября 2024 года (по заявкам);</w:t>
      </w:r>
    </w:p>
    <w:p>
      <w:pPr>
        <w:pStyle w:val="BodyText2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а объектах жилого фонда с 08.00 часов 15 октябр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В случае повышения температуры наружного воздуха, подтвержденного долгосрочным прогнозом, разрешить ООО УК «Жилкомсервис» отключение отопительных систем при соответствующем согласовании с потреб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В случае резкого похолодания обеспечить немедленный пуск котельных во избежание выхода из строя систем теплоснабжения МК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аспоряжение подлежит размещению в сети Интернет на официальном сайте Администрации Усть-Донец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сть-Донецкого городского поселения                                  С.В.Ту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а: Новиков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Калмык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9-71-83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ilskoe.bezformata.ru/word/ob-obshih-printcipah-organizatcii-mestnogo-samoupravleniya-v-ro/16610/" TargetMode="External"/><Relationship Id="rId3" Type="http://schemas.openxmlformats.org/officeDocument/2006/relationships/hyperlink" Target="http://kizilskoe.bezformata.ru/novostro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0:00Z</dcterms:created>
  <dc:creator>Избирательная</dc:creator>
  <dc:description/>
  <cp:keywords/>
  <dc:language>en-US</dc:language>
  <cp:lastModifiedBy>user</cp:lastModifiedBy>
  <cp:lastPrinted>2024-10-14T09:56:00Z</cp:lastPrinted>
  <dcterms:modified xsi:type="dcterms:W3CDTF">2024-10-14T07:07:00Z</dcterms:modified>
  <cp:revision>4</cp:revision>
  <dc:subject/>
  <dc:title> </dc:title>
</cp:coreProperties>
</file>