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СТЬ-ДОНЕЦКИЙ РАЙОН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УСТЬ-ДОНЕЦКОЕ ГОРОДСКОЕ ПОСЕЛЕНИЕ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   Усть-Донецкого городского поселения</w:t>
      </w:r>
    </w:p>
    <w:p>
      <w:pPr>
        <w:pStyle w:val="Heading3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«12» февраля 2024 года</w:t>
        <w:tab/>
        <w:t xml:space="preserve">                    №100.15/13-р-24          р.п. Усть-Донецкий  </w:t>
      </w:r>
    </w:p>
    <w:p>
      <w:pPr>
        <w:pStyle w:val="BodyTex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113" w:hanging="0"/>
        <w:jc w:val="both"/>
        <w:rPr>
          <w:szCs w:val="28"/>
        </w:rPr>
      </w:pPr>
      <w:r>
        <w:rPr>
          <w:szCs w:val="28"/>
        </w:rPr>
        <w:t xml:space="preserve">Об определении места временного складирования сухих веток, порубочных остатков на территории Усть-Донец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BodyText2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В целях ликвидации последствий неблагоприятных погодных условий, обусловленных сильным налипанием мокрого снега на проводах и деревьях, сильным гололедом, гололедно-изморозевым отложением на территории Усть-Донецкого город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>Определить место для временного размещения и сжигания древесных порубочных остатков в период ликвидации происшествий, обусловленных сильным налипанием мокрого снега на проводах и деревьях, сильным гололедом,</w:t>
      </w:r>
      <w:r>
        <w:rPr>
          <w:sz w:val="28"/>
          <w:szCs w:val="28"/>
        </w:rPr>
        <w:t xml:space="preserve"> гололедно-изморозевым отложением:</w:t>
      </w:r>
    </w:p>
    <w:p>
      <w:pPr>
        <w:pStyle w:val="Style15"/>
        <w:ind w:firstLine="1560"/>
        <w:jc w:val="both"/>
        <w:rPr/>
      </w:pPr>
      <w:r>
        <w:rPr>
          <w:sz w:val="28"/>
          <w:szCs w:val="28"/>
        </w:rPr>
        <w:t>- земельный участок площадью 0,3 га, расположенный примерно в двухстах метрах восточнее бывшего речного вокзала (кадастровый номер 61:39:0010110:47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азмещение, сжигание, временное хранение древесных порубочных остатков осуществлять в соответствии с требованиями правил и норм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претить размещение (сброс) ТБО, иного мусора и отходов на вышеуказанной площадке. Запретить складирование древесных порубочных остатков в других местах - несанкционированных свал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Cs w:val="28"/>
        </w:rPr>
        <w:t>Рапоряжение вступает в силу со дня его официального опубликования, путем размещения в сети Интернет на официальном сайте Администрации Усть-Донец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сть-Донецкого городского поселения                                  С.В.Ту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за: Новикова А.А.</w:t>
      </w:r>
    </w:p>
    <w:p>
      <w:pPr>
        <w:pStyle w:val="Normal"/>
        <w:rPr/>
      </w:pPr>
      <w:r>
        <w:rPr>
          <w:sz w:val="20"/>
        </w:rPr>
        <w:t>Исп: Зюзин Э.Г.</w:t>
      </w:r>
    </w:p>
    <w:p>
      <w:pPr>
        <w:pStyle w:val="Normal"/>
        <w:rPr>
          <w:sz w:val="20"/>
        </w:rPr>
      </w:pPr>
      <w:r>
        <w:rPr>
          <w:sz w:val="20"/>
        </w:rPr>
        <w:t>Тел.: 9-71-83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Andale Sans UI;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9:00Z</dcterms:created>
  <dc:creator>Избирательная</dc:creator>
  <dc:description/>
  <cp:keywords/>
  <dc:language>en-US</dc:language>
  <cp:lastModifiedBy>user</cp:lastModifiedBy>
  <cp:lastPrinted>2024-02-14T16:58:00Z</cp:lastPrinted>
  <dcterms:modified xsi:type="dcterms:W3CDTF">2024-02-14T14:02:00Z</dcterms:modified>
  <cp:revision>5</cp:revision>
  <dc:subject/>
  <dc:title> </dc:title>
</cp:coreProperties>
</file>