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УСТЬ-ДОНЕЦ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/>
        <w:t>АДМИНИСТРАЦИЯ УСТЬ-ДОНЕЦ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/>
        <w:t>«28» декабря  2023 г.                            №264                        р.п. Усть-Донецк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3712210" cy="198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98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некоторых вопросах представления гражданами, претендующими на замещение должностей муниципальной службы в Администрации Усть-Донецкого городского поселения, и муниципальными служащими Администрации Усть-Донецкого городского поселения сведений о доходах, расходах, 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55.95pt;mso-wrap-distance-left:9.05pt;mso-wrap-distance-right:9.05pt;mso-wrap-distance-top:0pt;mso-wrap-distance-bottom:0pt;margin-top:2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некоторых вопросах представления гражданами, претендующими на замещение должностей муниципальной службы в Администрации Усть-Донецкого городского поселения, и муниципальными служащими Администрации Усть-Донецкого городского поселения сведений о доходах, расходах, об имуществе и обязательствах имущественного характер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 xml:space="preserve">       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 xml:space="preserve">    </w:t>
      </w:r>
      <w:r>
        <w:rPr/>
        <w:t>В соответствии с федеральными законами от 25.12.2008 № 273-ФЗ «О противодействии коррупции», от 02.03.2007 №25-ФЗ «О муниципальной службе в Российской Федерации», от 06.10.2003 №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Областным законом от 12.05.2009 №218-ЗС «О противодействии коррупции в Ростовской области» и Уставом муниципального образования «Усть-Донецкое городское поселение», Администрация Усть-Донецкого городского поселения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ПОСТАНОВЛЯЕТ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Усть-Донецкого городского поселения, при назначении на которые граждане и при замещении которых муниципальные служащие Администрации Усть-Донец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Граждане, претендующие на замещение должностей муниципальной службы, предусмотренных перечнем должностей, указанным в пункте 1 настоящего постановления, а также муниципальные служащие, замещающие указанные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ителю нанимателя (работодателю) в порядке и сроки, которые установлены постановлением Правительства Ростовской области от 27.06.2013 №419 «О представлении сведений о доходах, об имуществе и обязательствах имущественного характера» и по форме справки, утвержденной Указом Президента Российской Федерации от 23.06.2014 №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необходимо представлять сведения о доходах, расходах, об имуществе и обязательствах имущественного характера в сектор по общим, правовым и кадровым вопросам Администрации Усть-Донецкого городского поселения, ежегодно, не позднее 30 апреля года, следующего за отчетным. </w:t>
      </w:r>
    </w:p>
    <w:p>
      <w:pPr>
        <w:pStyle w:val="Normal"/>
        <w:ind w:firstLine="720"/>
        <w:jc w:val="both"/>
        <w:rPr/>
      </w:pPr>
      <w:r>
        <w:rPr/>
        <w:t xml:space="preserve">4. Муниципальные служащие, замещающие должности муниципальной службы, предусмотренные перечнем должностей, указанным в пункте 1 настоящего постановления, обязаны ежегодно в сроки, установленные для представления сведений о доходах и об имуществе, представлять сведения о своих расходах, а также о расходах своих супруги (супруга) и несовершеннолетних детей по каждой сделке из числа предусмотр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5.  Сектору по общим, правовым и кадровым вопросам </w:t>
      </w:r>
      <w:r>
        <w:rPr/>
        <w:t xml:space="preserve">Администрации Усть-Донецкого городского поселения (Новиковой А.А.- начальнику сектора),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 xml:space="preserve">о доходах, расходах, об имуществе и обязательствах имущественного характера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6. Установить, что в случае изменения структуры и штатного расписания Администрации Усть-Донецкого городского поселения, влекущего за собой изменение наименования должности, указанной в приложении к настоящему постановлению, сектор по общим, правовым и кадровым вопросам Администрации Усть-Донецкого городского поселения (Новикова А.А.- начальник сектора)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Усть-Донецкого город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7. Признать утратившим силу постановление Главы Усть-Донецкого городского поселения «Об   утверждении   Перечня   должностей     муниципальной   службы,   при   назначении  на   которые    граждане   и   при замещении,    которых     лица, замещающие должности муниципальной службы, обязаны представлять сведения о своих доходах, об имуществе и обязательствах имущественного          характера, а также сведения о доходах, об имуществе и обязательствах имущественного характера своих супруги (супруга) и несовершеннолетних     детей» от 24.02.2010г.  №30. </w:t>
      </w:r>
    </w:p>
    <w:p>
      <w:pPr>
        <w:pStyle w:val="Normal"/>
        <w:ind w:firstLine="720"/>
        <w:jc w:val="both"/>
        <w:rPr/>
      </w:pPr>
      <w:r>
        <w:rPr>
          <w:bCs/>
        </w:rPr>
        <w:t>8</w:t>
      </w:r>
      <w:r>
        <w:rPr>
          <w:kern w:val="2"/>
          <w:lang w:eastAsia="zxx"/>
        </w:rPr>
        <w:t>. 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>Глава Администрации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/>
        <w:t xml:space="preserve">Усть-Донецкого городского поселения                                                      С.В. Тузов  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Новикова А.А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9-71-8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Усть-Донецкого городского поселения</w:t>
      </w:r>
      <w:r>
        <w:rPr>
          <w:sz w:val="24"/>
          <w:szCs w:val="24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28.12.2023 №26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Усть-Донецкого городского поселения, при назначении на которые граждане и при замещении которых муниципальные служащие Администрации Усть-Донец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                                     </w:t>
            </w: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Администрации Усть-Донец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 финансово-экономического отдел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бщим, правовым и кадровым вопроса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сектора по общим, правовым и кадровым вопроса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земельно-имущественных отношени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сектора земельно-имущественных отношени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ЖКХ и ГО и ЧС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сектора ЖКХ и ГО и ЧС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9:00Z</dcterms:created>
  <dc:creator>513</dc:creator>
  <dc:description/>
  <cp:keywords/>
  <dc:language>en-US</dc:language>
  <cp:lastModifiedBy>USER</cp:lastModifiedBy>
  <cp:lastPrinted>2025-04-25T10:51:00Z</cp:lastPrinted>
  <dcterms:modified xsi:type="dcterms:W3CDTF">2025-04-25T08:00:00Z</dcterms:modified>
  <cp:revision>21</cp:revision>
  <dc:subject/>
  <dc:title>к постановлению Администрации района</dc:title>
</cp:coreProperties>
</file>