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ДОНЕ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Ь-ДОНЕЦ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Усть-Донец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38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38"/>
          <w:sz w:val="24"/>
          <w:szCs w:val="20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38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3  марта  2025 г.                     № 100.15/ 56 -п-25                  р.п. Усть-Донецк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отчёта 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ть-Донецкого городского поселения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тиводействие преступ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за 202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Усть-Донецкого городского поселения от 20.09.2018 года  № 163 «Об утверждении Порядка разработки, реализации и оценки эффективности муниципальных программ Усть-Донецкого городского поселения», руководствуясь постановлением Администрации Усть-Донецкого городского поселения от 15.11.2018г. № 21</w:t>
      </w:r>
      <w:r>
        <w:rPr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 «Об утверждении муниципальной программы «Обеспечение общественного порядка  и противодействие преступности», Администрация Усть-Донецкого городского поселения</w:t>
      </w:r>
    </w:p>
    <w:p>
      <w:pPr>
        <w:pStyle w:val="ConsPlusTitle"/>
        <w:spacing w:lineRule="auto" w:line="228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Утвердить отчёт о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за 2024 год согласно приложению,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подлежит размещению на официальном сайте Усть-Донецкого городского поселения и вступает в силу с момента опубликования (обнародования)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сть-Донецкого городского  поселения </w:t>
        <w:tab/>
        <w:tab/>
        <w:t xml:space="preserve">                          С.В.Ту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за: Новикова А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ители: Новикова А.А.</w:t>
      </w:r>
    </w:p>
    <w:p>
      <w:pPr>
        <w:sectPr>
          <w:type w:val="nextPage"/>
          <w:pgSz w:w="11906" w:h="16838"/>
          <w:pgMar w:left="1560" w:right="74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патова Ю.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Донец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03.2025  № 100.15/56-п-2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</w:t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о  реализации муниципальной программы</w:t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Усть-Донецкого городского поселения </w:t>
      </w:r>
      <w:r>
        <w:rPr>
          <w:b/>
        </w:rPr>
        <w:t>«</w:t>
      </w:r>
      <w:r>
        <w:rPr>
          <w:b/>
          <w:szCs w:val="28"/>
        </w:rPr>
        <w:t>Обеспечение общественного порядка  и противодействие преступности</w:t>
      </w:r>
      <w:r>
        <w:rPr>
          <w:b/>
        </w:rPr>
        <w:t xml:space="preserve">» за 2024  год  </w:t>
      </w:r>
    </w:p>
    <w:p>
      <w:pPr>
        <w:pStyle w:val="ConsPlusNormal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Усть-Донецкого городского посе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«Обеспечение общественного порядка и противодействие преступности» (далее –</w:t>
      </w:r>
      <w:r>
        <w:rPr>
          <w:rFonts w:cs="Times New Roman" w:ascii="Times New Roman" w:hAnsi="Times New Roman"/>
          <w:sz w:val="28"/>
          <w:szCs w:val="28"/>
        </w:rPr>
        <w:t xml:space="preserve"> программа),   ответственным исполнителем  и участниками  программы в 2024 году реализован комплекс мероприятий, в результате которых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веден мониторинг общественного мнения о состоянии коррупции </w:t>
        <w:br/>
        <w:t xml:space="preserve">на территории Усть-Донецкого городского поселения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организовано проведение антикоррупционной экспертизы нормативных правовых актов Усть-Донецкого городского поселения и их проектов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реализован комплекс мер, направленный на антикоррупционную пропаганду,  в том числе через средства массовой информации: размещено   16 информационно-аналитических материалов о реализации в Усть-Донецком городском поселении мероприятий по противодействию кор</w:t>
        <w:softHyphen/>
        <w:t xml:space="preserve">рупции;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повышен уровень правовой подготовки 11 специалистов в сфере противодействия коррупции за счет обучения   муниципальных служащих Усть-Донецкого  городского поселения на курсах повышения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по темам: «Противодействие коррупции в органах государственного и муниципального управления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осуществлен комплекс мероприятий, направленных на устранение необоснованных запретов и ограничений в области предпринимательской деятельности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работаны планы мероприятий по предотвращению террористических актов и организована их реализация во всех учреждениях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ден мониторинг наркоситуации и работы по профилактике наркомании  на территории Усть-Донецкого городского посел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8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ничтожен 31 очаг произрастания дикорастущей конопли </w:t>
        <w:br/>
        <w:t xml:space="preserve">на площади 2372,0 квадратных метров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илами казачьих и народных дружин оказано содействие </w:t>
      </w:r>
      <w:r>
        <w:rPr>
          <w:rFonts w:cs="Times New Roman" w:ascii="Times New Roman" w:hAnsi="Times New Roman"/>
          <w:kern w:val="2"/>
          <w:sz w:val="28"/>
          <w:szCs w:val="28"/>
        </w:rPr>
        <w:t>правоохранительным органам в противодействии незаконному обороту наркотик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реализации </w:t>
        <w:br/>
        <w:t xml:space="preserve">основных мероприятий Программы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Достижению указанных результатов в 2024 году способствовала реализация ответственным исполнителем и участниками Программы основных мероприятий, а именно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1. Совершенствование правового регулирования в сфере противодействия коррупции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няты </w:t>
      </w:r>
      <w:r>
        <w:rPr>
          <w:rFonts w:cs="Times New Roman" w:ascii="Times New Roman" w:hAnsi="Times New Roman"/>
          <w:kern w:val="2"/>
          <w:sz w:val="28"/>
          <w:szCs w:val="28"/>
        </w:rPr>
        <w:t>следующие правовые акты Администрации Усть-Донецкого городского поселе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становление №100.15/2-п-24 от 11.01.2024г. «О внесении изменений в постановление Администрации Усть-Донецкого городского поселения от 30.05.2022 № 189 «О комиссии по соблюдению требований к служебному поведению муниципальных служащих Администрации Усть-Донецкого городского поселения и урегулированию конфликта интересов»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становление №100.15/3-п-24 от 11.01.2024г. - О внесении изменений в постановление Администрации Усть-Донецкого городского поселения от 31.12.2014 № 226 «Об утверждении Положения о комиссии по противодействию коррупции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остановление №100.15/100-п-24 от 29.03.2024г.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тверждении отчёта о реализации муниципальной программы Усть-Донецкого городского поселения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Обеспечение общественного порядка и противодействие преступности» за 2023 год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становление №100.15/99-п-24 от 29.03.2024г.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проектов нормативных правовых актов и нормативных правовых актов Администрации Усть-Донецкого городского поселения Усть-Донецкого района Ростовской области в прокуратуру района для проверки на предмет законности и проведения антикоррупционной экспертизы</w:t>
      </w:r>
      <w:r>
        <w:rPr>
          <w:rFonts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остановление №100.15/299-п-24 от 15.11.2024г. «О внесении изменений в постановление Администрации Усть-Донецкого городского поселения от 30.05.2022 № 189 «О комиссии по соблюдению требований к служебному поведению муниципальных служащих Администрации Усть-Донецкого городского поселения и урегулированию конфликта интересов»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становление №100.15/326-п-24 от 06.12.2024г. «О внесении изменений в постановление Администрации Усть-Донецкого городского поселения от 30.05.2022 № 189 «О комиссии по соблюдению требований к служебному поведению муниципальных служащих Администрации Усть-Донецкого городского поселения и урегулированию конфликта интересов»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2. Реализация кадровой политики в сфере противодействия корруп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ведено 2 </w:t>
      </w:r>
      <w:r>
        <w:rPr>
          <w:rFonts w:cs="Times New Roman" w:ascii="Times New Roman" w:hAnsi="Times New Roman"/>
          <w:sz w:val="28"/>
          <w:szCs w:val="28"/>
        </w:rPr>
        <w:t>инструктивно-методических семинар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 должностными лицами органов муниципальной власти Усть-Донецкого городского поселения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предупреждению нарушений муниципальными служащими требований законодательства о противодействии коррупции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 должностными лицами муниципального образования «Усть-Донецкое городское поселение», в обязанности которых входит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й о доходах, расходах, об имуществе и обязательствах имущественного характера в сроки, установленные законодательством РФ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3. Осуществление антикоррупционной экспертизы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Усть-Донец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родского поселения и их проектов. Проведены антикоррупционные экспертизы действующих нормативно правовых актов </w:t>
      </w:r>
      <w:r>
        <w:rPr>
          <w:rFonts w:cs="Times New Roman" w:ascii="Times New Roman" w:hAnsi="Times New Roman"/>
          <w:sz w:val="28"/>
          <w:szCs w:val="28"/>
        </w:rPr>
        <w:t>Усть-Донец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родского поселения, по их результатам не выявлено коррупциогенных факторов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4. Проведение мониторинга общественного мнения   о состоянии коррупции в Усть-Донецком городском поселении, путем опроса насе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веден социологический опрос населения в Усть-Донецком городском поселении по теме «О состоянии коррупции в Усть-Донецком городском поселении». Социологический опрос был проведен путем выборки объемом 100 респондентов взрослого населения Усть-Донецкого городского поселения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5.  </w:t>
      </w:r>
      <w:r>
        <w:rPr>
          <w:rFonts w:cs="Times New Roman" w:ascii="Times New Roman" w:hAnsi="Times New Roman"/>
          <w:sz w:val="28"/>
          <w:szCs w:val="28"/>
        </w:rPr>
        <w:t xml:space="preserve">Обеспечен доступ граждан, общественных объединений и средств массовой информации к информации о деятельности органов муниципальной власти </w:t>
      </w:r>
      <w:r>
        <w:rPr>
          <w:rFonts w:cs="Times New Roman" w:ascii="Times New Roman" w:hAnsi="Times New Roman"/>
          <w:kern w:val="2"/>
          <w:sz w:val="28"/>
          <w:szCs w:val="28"/>
        </w:rPr>
        <w:t>Усть-Донец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  путем опубликования материалов на   официальном сайте  Администрации Усть-Донецкого городского поселения и путем опубликования материалов в общественно-политической газете  «Звезда Придонья».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Анализ факторов, </w:t>
        <w:br/>
        <w:t>повлиявших на ход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акторов, повлиявших на ход реализации Программы в отчетном периоде, не зафиксировано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4. Сведения об использовании бюджетных </w:t>
        <w:br/>
        <w:t>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за счет средств  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>Усть-Донец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Усть-Донецкого</w:t>
      </w:r>
      <w:r>
        <w:rPr>
          <w:rFonts w:cs="Times New Roman" w:ascii="Times New Roman" w:hAnsi="Times New Roman"/>
          <w:sz w:val="28"/>
          <w:szCs w:val="28"/>
        </w:rPr>
        <w:t xml:space="preserve"> района. Всего из бюджета поселения на реализацию программных мероприятий в  2024 году было предусмотрено  733,7 тыс. рублей.  Отчет о финансировании, освоении и результативности проводимых мероприятий Программы по результатам её реализации за 2024 год приведен  в приложении   к настоящему отчету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5. Сведения о достижении значений показателей </w:t>
        <w:br/>
        <w:t>(индикаторов) Программы  за 2024 год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ой  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10 показателей, из которых   по 6 показателям фактические значения соответствуют плановы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ь 1. «Доля граждан, опрошенных в ходе мониторинга общественного мнения, которые лично сталкивались за последний год с проявлениями коррупции в Усть-Донецком городском поселении» - плановое значение 15 %, фактическое значение - 16%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2. «</w:t>
      </w:r>
      <w:r>
        <w:rPr>
          <w:rFonts w:cs="Times New Roman" w:ascii="Times New Roman" w:hAnsi="Times New Roman"/>
          <w:sz w:val="28"/>
          <w:szCs w:val="28"/>
        </w:rPr>
        <w:t>Доля граждан, опрошенных в ходе мониторинга обществен</w:t>
        <w:softHyphen/>
        <w:t>ного мнения, которые лично сталкивались с конфликтами на межнациональной почв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- </w:t>
      </w:r>
      <w:r>
        <w:rPr>
          <w:rFonts w:cs="Times New Roman" w:ascii="Times New Roman" w:hAnsi="Times New Roman"/>
          <w:sz w:val="28"/>
          <w:szCs w:val="28"/>
        </w:rPr>
        <w:t>плановое значение не более 5%</w:t>
      </w:r>
      <w:r>
        <w:rPr>
          <w:rFonts w:cs="Times New Roman" w:ascii="Times New Roman" w:hAnsi="Times New Roman"/>
          <w:kern w:val="2"/>
          <w:sz w:val="28"/>
          <w:szCs w:val="28"/>
        </w:rPr>
        <w:t>,  фактическое значение-0% (из числа опрошенных нет таких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казатель 1.1. «Доля учреждений социальной сферы поселения с наличием системы технической защиты объектов.» - плановое значение 82,8%, фактическое значение -69%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ь 2.1. «Доля обучающихся и воспи</w:t>
        <w:softHyphen/>
        <w:t>тан</w:t>
        <w:softHyphen/>
        <w:t>ников, прошедших обуче</w:t>
        <w:softHyphen/>
        <w:t>ние по образовательным про</w:t>
        <w:softHyphen/>
        <w:t>граммам профилактической направленно</w:t>
        <w:softHyphen/>
        <w:t>сти»</w:t>
        <w:tab/>
        <w:t xml:space="preserve">- плановое значение- 87%,  фактическое значение-  59%. </w:t>
        <w:tab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Показатель 3.1. «</w:t>
      </w: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<w:softHyphen/>
        <w:t>ниципального управления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-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- 10 человек, фактическое -11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ь 3.2. «Количество педагогических ра</w:t>
        <w:softHyphen/>
        <w:t>ботников, реализующих меро</w:t>
        <w:softHyphen/>
        <w:t>приятия антикоррупционного просвещения и воспитания в об</w:t>
        <w:softHyphen/>
        <w:t>разовательных организациях, учреждениях (элективные, фа</w:t>
        <w:softHyphen/>
        <w:t xml:space="preserve">культативные курсы, модули в рамках предметов, дисциплин правовой направленности)» плановое значение- 15 человек, фактическое значение-15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3.3. «Количество руководителей и за</w:t>
        <w:softHyphen/>
        <w:t>местителей руководителей обра</w:t>
        <w:softHyphen/>
        <w:t>зовательных организаций,  учреждений, прошедших обуче</w:t>
        <w:softHyphen/>
        <w:t>ние по реализации мероприятий антикоррупционного просвеще</w:t>
        <w:softHyphen/>
        <w:t>ния и воспитания в образова</w:t>
        <w:softHyphen/>
        <w:t>тельных учреждениях (электив</w:t>
        <w:softHyphen/>
        <w:t>ные, факультативные курсы, мо</w:t>
        <w:softHyphen/>
        <w:t>дули в рамках предметов, дис</w:t>
        <w:softHyphen/>
        <w:t>циплин правовой направленно</w:t>
        <w:softHyphen/>
        <w:t xml:space="preserve">сти)» плановое значение- 25 человек, фактическое значение- 19 человек. </w:t>
      </w:r>
    </w:p>
    <w:p>
      <w:pPr>
        <w:pStyle w:val="Normal"/>
        <w:widowControl w:val="false"/>
        <w:spacing w:lineRule="auto" w:line="240" w:before="0" w:after="0"/>
        <w:ind w:right="-3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3.4. «Доля обучающихся и воспитан</w:t>
        <w:softHyphen/>
        <w:t>ников, прошедших обучение об</w:t>
        <w:softHyphen/>
        <w:t>разовательным программам про</w:t>
        <w:softHyphen/>
        <w:t xml:space="preserve">филактической направленности: общеобразовательные школы (от общего количества обучающихся)» плановое значение- 100 %, фактическое значение- 100%. </w:t>
      </w:r>
    </w:p>
    <w:p>
      <w:pPr>
        <w:pStyle w:val="Normal"/>
        <w:widowControl w:val="false"/>
        <w:spacing w:lineRule="auto" w:line="240" w:before="0" w:after="0"/>
        <w:ind w:right="-3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3.5. «Доля обучающихся и студентов профессиональных образова</w:t>
        <w:softHyphen/>
        <w:t>тельных организаций, участву</w:t>
        <w:softHyphen/>
        <w:t>ющих в мероприятиях, направ</w:t>
        <w:softHyphen/>
        <w:t>ленных на формирование анти</w:t>
        <w:softHyphen/>
        <w:t>коррупционного мировоззрения, повышение уровня правосозна</w:t>
        <w:softHyphen/>
        <w:t>ния (от общего количества обу</w:t>
        <w:softHyphen/>
        <w:t xml:space="preserve">чающихся)» плановое значение- 100%, фактическое значение- 28%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3.6. «</w:t>
      </w:r>
      <w:r>
        <w:rPr>
          <w:rFonts w:cs="Times New Roman" w:ascii="Times New Roman" w:hAnsi="Times New Roman"/>
          <w:spacing w:val="-6"/>
          <w:sz w:val="28"/>
          <w:szCs w:val="28"/>
        </w:rPr>
        <w:t>Доля граждан, опрошенных в ходе мониторинга общественного мне</w:t>
        <w:softHyphen/>
        <w:t>ния, удовлетворенных информа</w:t>
        <w:softHyphen/>
        <w:t>ционной открытостью деятельно</w:t>
        <w:softHyphen/>
        <w:t xml:space="preserve">сти органов местного 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» плановое значение- 42,2 %, фактическое значение- 81%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 и фактических значений показателей  муниципальной программы представлены в приложении № 3 к настоящему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Информация о результатах оценки эффективности реализации муниципальной программ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в 2024 году оценивается на основании степени достижения целевых показателей, степени реализации основных мероприятий и оценки бюджетной эффективности 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Степень достижения целевых показателей муниципальной программы, подпрограмм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епень достижения целевого показателя </w:t>
      </w:r>
      <w:r>
        <w:rPr>
          <w:rFonts w:cs="Times New Roman" w:ascii="Times New Roman" w:hAnsi="Times New Roman"/>
          <w:sz w:val="28"/>
          <w:szCs w:val="28"/>
        </w:rPr>
        <w:t>1   равна  1,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целевого показателя 2</w:t>
      </w:r>
      <w:r>
        <w:rPr>
          <w:rFonts w:cs="Times New Roman" w:ascii="Times New Roman" w:hAnsi="Times New Roman"/>
          <w:sz w:val="28"/>
          <w:szCs w:val="28"/>
        </w:rPr>
        <w:t xml:space="preserve">   равна  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тепень достижения целевого показателя </w:t>
      </w:r>
      <w:r>
        <w:rPr>
          <w:rFonts w:cs="Times New Roman" w:ascii="Times New Roman" w:hAnsi="Times New Roman"/>
          <w:sz w:val="28"/>
          <w:szCs w:val="28"/>
        </w:rPr>
        <w:t>1.1   равна   0,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целевого показателя 2.1</w:t>
      </w:r>
      <w:r>
        <w:rPr>
          <w:rFonts w:cs="Times New Roman" w:ascii="Times New Roman" w:hAnsi="Times New Roman"/>
          <w:sz w:val="28"/>
          <w:szCs w:val="28"/>
        </w:rPr>
        <w:t xml:space="preserve">   равна   0,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целевого показателя 3.1</w:t>
      </w:r>
      <w:r>
        <w:rPr>
          <w:rFonts w:cs="Times New Roman" w:ascii="Times New Roman" w:hAnsi="Times New Roman"/>
          <w:sz w:val="28"/>
          <w:szCs w:val="28"/>
        </w:rPr>
        <w:t xml:space="preserve">   равна   1,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целевого показателя 3.2</w:t>
      </w:r>
      <w:r>
        <w:rPr>
          <w:rFonts w:cs="Times New Roman" w:ascii="Times New Roman" w:hAnsi="Times New Roman"/>
          <w:sz w:val="28"/>
          <w:szCs w:val="28"/>
        </w:rPr>
        <w:t xml:space="preserve">   равна 1,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целевого показателя 3.3</w:t>
      </w:r>
      <w:r>
        <w:rPr>
          <w:rFonts w:cs="Times New Roman" w:ascii="Times New Roman" w:hAnsi="Times New Roman"/>
          <w:sz w:val="28"/>
          <w:szCs w:val="28"/>
        </w:rPr>
        <w:t xml:space="preserve">   равна 0,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целевого показателя 3.4</w:t>
      </w:r>
      <w:r>
        <w:rPr>
          <w:rFonts w:cs="Times New Roman" w:ascii="Times New Roman" w:hAnsi="Times New Roman"/>
          <w:sz w:val="28"/>
          <w:szCs w:val="28"/>
        </w:rPr>
        <w:t xml:space="preserve">   равна 1,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целевого показателя 3.5</w:t>
      </w:r>
      <w:r>
        <w:rPr>
          <w:rFonts w:cs="Times New Roman" w:ascii="Times New Roman" w:hAnsi="Times New Roman"/>
          <w:sz w:val="28"/>
          <w:szCs w:val="28"/>
        </w:rPr>
        <w:t xml:space="preserve">   равна 0,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целевого показателя 3.</w:t>
      </w:r>
      <w:r>
        <w:rPr>
          <w:rFonts w:cs="Times New Roman" w:ascii="Times New Roman" w:hAnsi="Times New Roman"/>
          <w:sz w:val="28"/>
          <w:szCs w:val="28"/>
        </w:rPr>
        <w:t>6   равна 1,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уммарная оценка степени достижения целевых показателей муниципальной</w:t>
      </w:r>
      <w:r>
        <w:rPr>
          <w:rFonts w:cs="Times New Roman" w:ascii="Times New Roman" w:hAnsi="Times New Roman"/>
          <w:color w:val="00B05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составляет 0,9, что характеризует высокий 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тепень реализации основных мероприятий, финансируемых за счет всех источников финансирования, составляет  1,0, что характеризует  высокий  уровень эффективности реализации муниципальной программы по степени реализации основных мероприятий в 2024 году.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Бюджетная эффективность реализ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 </w:t>
      </w:r>
      <w:r>
        <w:rPr>
          <w:rFonts w:cs="Times New Roman" w:ascii="Times New Roman" w:hAnsi="Times New Roman"/>
          <w:sz w:val="28"/>
          <w:szCs w:val="28"/>
        </w:rPr>
        <w:t>программы рассчитывается в несколько этапов: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приоритетных  основных  мероприятий  и мероприятий  ведомственных  целевых  программ, финансируемых за счет средств  бюджета Усть-Донецкого городского поселения Усть-Донецкого  района, безвозмездных поступлений   оценивается как доля мероприятий, выполненных в полном объеме.</w:t>
      </w:r>
    </w:p>
    <w:p>
      <w:pPr>
        <w:pStyle w:val="Style18"/>
        <w:suppressAutoHyphens w:val="true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основных мероприятий Программы составляет 1,00, плановое значение – 10, фактическое значение – 10.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  </w:t>
      </w:r>
      <w:r>
        <w:rPr>
          <w:rFonts w:cs="Times New Roman" w:ascii="Times New Roman" w:hAnsi="Times New Roman"/>
          <w:sz w:val="28"/>
          <w:szCs w:val="28"/>
        </w:rPr>
        <w:t xml:space="preserve">     Уровень реализации муниципальной программы в целом: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9 х 0,5 + 1 х 0,3 + 1 х 0,2 = 0,9  что означает высокий уровень реализации муниципальной програм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едства внебюджетных источников на реализацию основных мероприятий муниципальной программы в 2024 году не привлекалис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7. Предложения по дальнейшей реализации Программ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достигнутые показатели, степень выполнения мероприятий программы, можно сделать вывод о том, что реализация Программы «Обеспечение общественного порядка и противодействие преступности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49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отчету о реализ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ть-Донецкого городского поселе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отиводействие преступности»  за 2024 год </w:t>
      </w:r>
    </w:p>
    <w:p>
      <w:pPr>
        <w:pStyle w:val="Normal"/>
        <w:widowControl w:val="false"/>
        <w:tabs>
          <w:tab w:val="clear" w:pos="708"/>
          <w:tab w:val="left" w:pos="12540" w:leader="none"/>
          <w:tab w:val="right" w:pos="145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2645"/>
        <w:gridCol w:w="916"/>
        <w:gridCol w:w="6"/>
        <w:gridCol w:w="1186"/>
        <w:gridCol w:w="1102"/>
        <w:gridCol w:w="1198"/>
        <w:gridCol w:w="2486"/>
      </w:tblGrid>
      <w:tr>
        <w:trPr>
          <w:tblHeader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а</w:t>
            </w:r>
          </w:p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мерения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я муниципальной программы, подпрограммы муниципальной программы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blHeader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</w:t>
            </w:r>
          </w:p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лан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blHeader w:val="true"/>
          <w:trHeight w:val="3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порядка  и противодействие преступност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8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Усть-Донецком городском  поселении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числа опрошенных столкнулись с проявлением коррупции в сфере взаимодействия  населения с ГИБДД,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 госпитализации в стационар или отделение сестринского уход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 прохождении лечения в стационаре или отделении сестринского ухода, </w:t>
            </w:r>
            <w:r>
              <w:rPr>
                <w:rFonts w:eastAsia="Times New Roman" w:cs="Times New Roman" w:ascii="Times New Roman" w:hAnsi="Times New Roman"/>
              </w:rPr>
              <w:t>при оформлении документов для получения или подтверждения инвалидности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 более 5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числа опрошенных лично не сталкивались с конфликтами на межнациональной почве</w:t>
            </w:r>
          </w:p>
        </w:tc>
      </w:tr>
      <w:tr>
        <w:trPr>
          <w:trHeight w:val="89" w:hRule="atLeast"/>
        </w:trPr>
        <w:tc>
          <w:tcPr>
            <w:tcW w:w="10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Профилактика экстремизма и терроризма в Усть-Донецком городском  поселении»</w:t>
            </w:r>
          </w:p>
        </w:tc>
      </w:tr>
      <w:tr>
        <w:trPr>
          <w:trHeight w:val="3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поселения с наличием системы технической защиты объектов.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2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0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Комплексные меры противодействия злоупотреблению наркотиками и их незаконному обороту в Усть-Донецком городском  поселении»</w:t>
            </w:r>
          </w:p>
        </w:tc>
      </w:tr>
      <w:tr>
        <w:trPr>
          <w:trHeight w:val="1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2.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Противодействие коррупции в Усть-Донецком городском  поселении 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причине увольнения и принятия новых сотрудник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</w:t>
              <w:softHyphen/>
              <w:t>ботников, реализующих меро</w:t>
              <w:softHyphen/>
              <w:t>приятия антикоррупционного просвещения и воспитания в об</w:t>
              <w:softHyphen/>
              <w:t>разовательных организациях, учреждениях (элективные, фа</w:t>
              <w:softHyphen/>
              <w:t>культативные курсы, модули в рамках предметов, дисциплин правовой направленности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.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уководителей и за</w:t>
              <w:softHyphen/>
              <w:t>местителей руководителей обра</w:t>
              <w:softHyphen/>
              <w:t>зовательных организаций,  учреждений, прошедших обуче</w:t>
              <w:softHyphen/>
              <w:t>ние по реализации мероприятий антикоррупционного просвеще</w:t>
              <w:softHyphen/>
              <w:t>ния и воспитания в образова</w:t>
              <w:softHyphen/>
              <w:t>тельных учреждениях (электив</w:t>
              <w:softHyphen/>
              <w:t>ные, факультативные курсы, мо</w:t>
              <w:softHyphen/>
              <w:t>дули в рамках предметов, дис</w:t>
              <w:softHyphen/>
              <w:t>циплин правовой направленно</w:t>
              <w:softHyphen/>
              <w:t>сти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воспитан</w:t>
              <w:softHyphen/>
              <w:t>ников, прошедших обучение об</w:t>
              <w:softHyphen/>
              <w:t>разовательным программам про</w:t>
              <w:softHyphen/>
              <w:t>филактической направленности: общеобразовательные школы (от общего количества обучающихс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.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 профессиональных образова</w:t>
              <w:softHyphen/>
              <w:t>тельных организаций, участву</w:t>
              <w:softHyphen/>
              <w:t>ющих в мероприятиях, направ</w:t>
              <w:softHyphen/>
              <w:t>ленных на формирование анти</w:t>
              <w:softHyphen/>
              <w:t>коррупционного мировоззрения, повышение уровня правосозна</w:t>
              <w:softHyphen/>
              <w:t>ния (от общего количества обу</w:t>
              <w:softHyphen/>
              <w:t>чающихся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 xml:space="preserve">сти органов местного  самоуправления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отчету о реализ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Донецкого городского поселе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общественного порядка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противодействие преступности»  за 2024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б использовании бюджетных ассигнований на реализацию муниципальной программы Усть-Донецкого городского посел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 и противодействие преступности»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tbl>
      <w:tblPr>
        <w:tblW w:w="10173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126"/>
        <w:gridCol w:w="1417"/>
        <w:gridCol w:w="1774"/>
        <w:gridCol w:w="1202"/>
        <w:gridCol w:w="1356"/>
        <w:gridCol w:w="105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подпрограммы муниципальной    </w:t>
              <w:br/>
              <w:t>программы, мероприятий  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</w:r>
          </w:p>
          <w:p>
            <w:pPr>
              <w:pStyle w:val="Normal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</w:t>
            </w:r>
          </w:p>
          <w:p>
            <w:pPr>
              <w:pStyle w:val="Normal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before="0" w:after="200"/>
              <w:ind w:hanging="6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(тыс. 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ссовы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) за 2024 год, (тыс. руб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испол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 плана бюджетных ассигнований</w:t>
            </w:r>
          </w:p>
        </w:tc>
      </w:tr>
      <w:tr>
        <w:trPr>
          <w:trHeight w:val="52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щественного порядка и противодействие преступ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Донецкого городского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Усть-Донецкого город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Донецкого городского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Донецкого городского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8,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влечению и стимулированию участия членов добровольной народной дружины Усть-Донецкого городского поселения в охране общественного поряд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Донецкого городского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формирование ДНД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Донецкого городского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нарком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Донецкого городского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Усть-Донецком городском поселе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Донецкого городского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Донецкого городского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709" w:right="567" w:gutter="0" w:header="0" w:top="85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4:00Z</dcterms:created>
  <dc:creator>Паршина</dc:creator>
  <dc:description/>
  <cp:keywords/>
  <dc:language>en-US</dc:language>
  <cp:lastModifiedBy>user</cp:lastModifiedBy>
  <cp:lastPrinted>2020-04-30T14:06:00Z</cp:lastPrinted>
  <dcterms:modified xsi:type="dcterms:W3CDTF">2025-03-31T13:19:00Z</dcterms:modified>
  <cp:revision>93</cp:revision>
  <dc:subject/>
  <dc:title>проект</dc:title>
</cp:coreProperties>
</file>