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ДОНЕЦ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ОНЕЦ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«15»  ноября  2024 г.               №100.15/299-п-24                      р.п. Усть-Донец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37465</wp:posOffset>
                </wp:positionV>
                <wp:extent cx="3668395" cy="172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   в     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Усть-Донецкого городского поселения от 30.05.2022 № 189 «О комиссии по  соблюдению  требований   к служебному поведению      муниципальных       служащих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Администрации Усть-Донецкого  городского поселения    и    урегулированию   конфликта интерес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5.95pt;mso-wrap-distance-left:9.05pt;mso-wrap-distance-right:9.05pt;mso-wrap-distance-top:0pt;mso-wrap-distance-bottom:0pt;margin-top:2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   в     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Усть-Донецкого городского поселения от 30.05.2022 № 189 «О комиссии по  соблюдению  требований   к служебному поведению      муниципальных       служащих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Администрации Усть-Донецкого  городского поселения    и    урегулированию   конфликта интересов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зменением состава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Администрации Усть-Донецкого городского поселения</w:t>
      </w:r>
      <w:r>
        <w:rPr>
          <w:b/>
          <w:bCs/>
          <w:color w:val="3560A7"/>
        </w:rPr>
        <w:t xml:space="preserve"> </w:t>
      </w:r>
      <w:r>
        <w:rPr>
          <w:bCs/>
          <w:color w:val="000000"/>
          <w:sz w:val="28"/>
          <w:szCs w:val="28"/>
        </w:rPr>
        <w:t>и урегулированию конфликта интересов</w:t>
      </w:r>
      <w:r>
        <w:rPr>
          <w:sz w:val="28"/>
          <w:szCs w:val="28"/>
        </w:rPr>
        <w:t xml:space="preserve">, Администрация Усть-Донецкого </w:t>
      </w:r>
      <w:r>
        <w:rPr>
          <w:bCs/>
          <w:sz w:val="28"/>
          <w:szCs w:val="28"/>
        </w:rPr>
        <w:t>городского поселения</w:t>
      </w:r>
    </w:p>
    <w:p>
      <w:pPr>
        <w:pStyle w:val="Style19"/>
        <w:spacing w:before="0" w:after="111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риложение №2 к постановлению №189 от 30.05.2022г. «О комиссии по  соблюдению  требований   к служебному поведению      муниципальных       служащих Администрации Усть-Донецкого  городского поселения    и    урегулированию   конфликта интересов», согласно </w:t>
      </w:r>
      <w:r>
        <w:rPr>
          <w:color w:val="000000"/>
          <w:sz w:val="28"/>
          <w:szCs w:val="28"/>
        </w:rPr>
        <w:t>Приложения к настоящему постановлению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я и подлежит опубликованию на официальном сайте Администрации Усть-Донецкого городского поселения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5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сть-Донецкого городского поселения                                  С.В. Тузов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овик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9-71-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Администрации Усть-Донец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15.11.2024г. №100.15/299-п-24</w:t>
      </w:r>
      <w:r>
        <w:rPr>
          <w:u w:val="single"/>
        </w:rPr>
        <w:t xml:space="preserve">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Администрации Усть-Донец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30.05.2022г. №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80"/>
        <w:gridCol w:w="256"/>
        <w:gridCol w:w="4859"/>
      </w:tblGrid>
      <w:tr>
        <w:trPr>
          <w:trHeight w:val="1619" w:hRule="atLeast"/>
        </w:trPr>
        <w:tc>
          <w:tcPr>
            <w:tcW w:w="930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соблюдению требований к служебному </w:t>
            </w:r>
          </w:p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 xml:space="preserve">поведению муниципальных служащих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Усть-Донецкого городского поселения </w:t>
            </w:r>
            <w:r>
              <w:rPr>
                <w:color w:val="000000"/>
                <w:sz w:val="28"/>
                <w:szCs w:val="28"/>
              </w:rPr>
              <w:t>и урегулированию конфликта интересов</w:t>
            </w:r>
          </w:p>
        </w:tc>
      </w:tr>
      <w:tr>
        <w:trPr>
          <w:trHeight w:val="1301" w:hRule="atLeast"/>
        </w:trPr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Оксана Александровн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Усть-Донецкого городского поселения- председатель  комиссии</w:t>
            </w:r>
          </w:p>
        </w:tc>
      </w:tr>
      <w:tr>
        <w:trPr>
          <w:trHeight w:val="1301" w:hRule="atLeast"/>
        </w:trPr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н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по общим, правовым и кадровым вопросам Администрации Усть-Донецкого городского поселения -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Екате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сектора по общим, правовым и кадровым вопросам Администрации Усть-Донецкого городского поселения- секретарь комиссии</w:t>
            </w:r>
          </w:p>
        </w:tc>
      </w:tr>
      <w:tr>
        <w:trPr>
          <w:trHeight w:val="318" w:hRule="atLeast"/>
        </w:trPr>
        <w:tc>
          <w:tcPr>
            <w:tcW w:w="930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Усть-Донец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жова Кс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земельно-имущественных отношени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Любовь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ектора по общим, правовым и кадровым вопросам Администрации Усть-Донец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 Екате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общественного Совета при Администрации Усть-Донец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та Вера Ивановн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Усть-Донецкая средняя общеобразовательная школ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етаева Людмила Владимировн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БДОУ </w:t>
            </w:r>
            <w:r>
              <w:rPr>
                <w:bCs/>
                <w:sz w:val="28"/>
                <w:szCs w:val="28"/>
              </w:rPr>
              <w:t>детский сад "Жар-птица" р.п. Усть-Донец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управления по противодействию коррупции при Губернаторе Ростовской области  присутствует на комиссии по соблюдению требований к служебному поведению муниципальных служащих, Администрации Усть-Донецкого городского поселения и урегулированию конфликта интересов   -  по согласованию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ind w:firstLine="708"/>
      <w:jc w:val="both"/>
    </w:pPr>
    <w:rPr>
      <w:bCs/>
      <w:iCs/>
      <w:sz w:val="28"/>
      <w:shd w:fill="FFFFFF" w:val="clear"/>
    </w:rPr>
  </w:style>
  <w:style w:type="paragraph" w:styleId="4">
    <w:name w:val="Стиль4"/>
    <w:basedOn w:val="Normal"/>
    <w:next w:val="Normal"/>
    <w:qFormat/>
    <w:pPr>
      <w:ind w:firstLine="708"/>
      <w:jc w:val="both"/>
    </w:pPr>
    <w:rPr>
      <w:bCs/>
      <w:iCs/>
      <w:sz w:val="28"/>
      <w:shd w:fill="FFFFFF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5:00Z</dcterms:created>
  <dc:creator>Аксенов</dc:creator>
  <dc:description/>
  <cp:keywords/>
  <dc:language>en-US</dc:language>
  <cp:lastModifiedBy>USER</cp:lastModifiedBy>
  <cp:lastPrinted>2024-11-15T11:52:00Z</cp:lastPrinted>
  <dcterms:modified xsi:type="dcterms:W3CDTF">2024-11-15T09:05:00Z</dcterms:modified>
  <cp:revision>3</cp:revision>
  <dc:subject/>
  <dc:title>Администрация Усть-Донецкого городского поселения</dc:title>
</cp:coreProperties>
</file>