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Heading"/>
        <w:rPr>
          <w:sz w:val="24"/>
        </w:rPr>
      </w:pPr>
      <w:r>
        <w:rPr>
          <w:sz w:val="24"/>
        </w:rPr>
        <w:t>УСТЬ-ДОНЕЦКИЙ РАЙОН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"/>
        <w:rPr>
          <w:sz w:val="24"/>
        </w:rPr>
      </w:pPr>
      <w:r>
        <w:rPr>
          <w:sz w:val="24"/>
        </w:rPr>
        <w:t>«УСТЬ-ДОНЕЦКОЕ ГОРОДСКОЕ  ПОСЕЛЕНИЕ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БРАНИЕ ДЕПУТАТОВ УСТЬ-ДОНЕЦ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налоговых льгот и ставок, установленных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Усть-Донецким городским </w:t>
      </w:r>
      <w:r>
        <w:rPr>
          <w:sz w:val="28"/>
          <w:szCs w:val="28"/>
        </w:rPr>
        <w:t>поселением по местным налогам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25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2 »  августа 2024 года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Областным законом от 10.05.2012 № 843-ЗС «О региональных налогах и некоторых вопросах налогообложения в Ростовской области», постановлением Администрации </w:t>
      </w:r>
      <w:r>
        <w:rPr>
          <w:iCs/>
          <w:color w:val="000000"/>
          <w:sz w:val="28"/>
          <w:szCs w:val="28"/>
        </w:rPr>
        <w:t xml:space="preserve">Усть-Донецкого городского </w:t>
      </w:r>
      <w:r>
        <w:rPr>
          <w:sz w:val="28"/>
          <w:szCs w:val="28"/>
        </w:rPr>
        <w:t>поселения от 19.08.2011 № 161 «О Порядке оценки эффективности налоговых льгот», р</w:t>
      </w:r>
      <w:r>
        <w:rPr>
          <w:iCs/>
          <w:color w:val="000000"/>
          <w:sz w:val="28"/>
          <w:szCs w:val="28"/>
        </w:rPr>
        <w:t xml:space="preserve">ассмотрев информацию Администрации Усть-Донецкого городского поселения об объемах предоставленных льгот и ставок отдельным категориям налогоплательщиков земельного налога в 2023 году </w:t>
      </w:r>
      <w:r>
        <w:rPr>
          <w:sz w:val="28"/>
          <w:szCs w:val="28"/>
        </w:rPr>
        <w:t xml:space="preserve">Собрание депутатов </w:t>
      </w:r>
      <w:r>
        <w:rPr>
          <w:iCs/>
          <w:color w:val="000000"/>
          <w:sz w:val="28"/>
          <w:szCs w:val="28"/>
        </w:rPr>
        <w:t xml:space="preserve">Усть-Донецкого городского </w:t>
      </w:r>
      <w:r>
        <w:rPr>
          <w:sz w:val="28"/>
          <w:szCs w:val="28"/>
        </w:rPr>
        <w:t>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1. Сохранить в 2023 году налоговые льготы и ставки,  предоставленные в 2023 году по местным налогам отдельным категориям налогоплательщик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Донецкого городского поселения</w:t>
        <w:tab/>
        <w:t xml:space="preserve">                              Р.А. Астахов</w:t>
      </w:r>
    </w:p>
    <w:tbl>
      <w:tblPr>
        <w:tblW w:w="1550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38"/>
        <w:gridCol w:w="1652"/>
        <w:gridCol w:w="2798"/>
        <w:gridCol w:w="1771"/>
        <w:gridCol w:w="1659"/>
        <w:gridCol w:w="2115"/>
        <w:gridCol w:w="1893"/>
        <w:gridCol w:w="375"/>
      </w:tblGrid>
      <w:tr>
        <w:trPr>
          <w:trHeight w:val="960" w:hRule="atLeast"/>
        </w:trPr>
        <w:tc>
          <w:tcPr>
            <w:tcW w:w="15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1178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ь-Донецкого городского </w:t>
            </w:r>
            <w:r>
              <w:rPr>
                <w:sz w:val="22"/>
                <w:szCs w:val="22"/>
              </w:rPr>
              <w:t>поселения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93  от 12.08.2024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эффективности налогов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ьгот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>ставок,</w:t>
            </w:r>
            <w:r>
              <w:rPr>
                <w:color w:val="000000"/>
              </w:rPr>
              <w:t xml:space="preserve"> установленных в </w:t>
            </w:r>
            <w:r>
              <w:rPr>
                <w:iCs/>
                <w:color w:val="000000"/>
              </w:rPr>
              <w:t xml:space="preserve">Усть-Донецком городском </w:t>
            </w:r>
            <w:r>
              <w:rPr/>
              <w:t>поселени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о земельному налогу</w:t>
            </w:r>
          </w:p>
        </w:tc>
      </w:tr>
      <w:tr>
        <w:trPr>
          <w:trHeight w:val="68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ородского округа, посе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10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итогам 2023 года</w:t>
            </w:r>
          </w:p>
        </w:tc>
      </w:tr>
      <w:tr>
        <w:trPr>
          <w:trHeight w:val="78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1 году (Реквизиты нормативного правового документа, которым утверждена ставка)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ониженной ставки, полное или частичное освобождение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едоставленных льгот и ставок</w:t>
              <w:br/>
              <w:t>тыс.руб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формация о результатах произведенной в 2023 году оценки эффективности льгот, действовавших на территории в 2022 году.</w:t>
            </w:r>
          </w:p>
        </w:tc>
      </w:tr>
      <w:tr>
        <w:trPr>
          <w:trHeight w:val="105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ассмотр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е решение (отменить/сохранить)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Донецкий район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Донецкое городское поселени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 №161 от 19.08.20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ый гражданин (Решение № 107 от 19.12.2014 года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</w:t>
              <w:br/>
              <w:t>освобожд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424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аны и инвалиды Великой Отечественной войны (Решение № 109 от 06.04.2011 года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</w:t>
              <w:br/>
              <w:t>освобожд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424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женик тыла (Решение № 186 от 12.04.2016 года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</w:t>
              <w:br/>
              <w:t>освобожд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424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одителей (приемных родителей, усыновителей) многодетных семей (Решение № 78 от 29.04.2014 года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</w:t>
              <w:br/>
              <w:t>освобожд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424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изванные на военную службу по мобилизации, а так же супруга (супруг), несовершеннолетние дети, родители (усыновители), опекун (попечитель) (Решение №91 от 14.11.2022года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</w:t>
              <w:br/>
              <w:t>освобождение (2023 год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8.20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ить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418" w:hanging="0"/>
        <w:rPr>
          <w:rStyle w:val="StrongEmphasis"/>
          <w:color w:val="333333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7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2:00Z</dcterms:created>
  <dc:creator>Гордиенко</dc:creator>
  <dc:description/>
  <cp:keywords/>
  <dc:language>en-US</dc:language>
  <cp:lastModifiedBy>user</cp:lastModifiedBy>
  <cp:lastPrinted>2023-08-08T17:14:00Z</cp:lastPrinted>
  <dcterms:modified xsi:type="dcterms:W3CDTF">2025-02-11T15:26:00Z</dcterms:modified>
  <cp:revision>50</cp:revision>
  <dc:subject/>
  <dc:title>ПРОЕКТ</dc:title>
</cp:coreProperties>
</file>