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 Усть-Донецкого городского поселен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«01» июля 2024 г.</w:t>
        <w:tab/>
        <w:tab/>
        <w:t>р.п. Усть-Донецкий</w:t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5245" w:leader="none"/>
        </w:tabs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п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убличные слушания назначены Распоряжениями  Собрания депутатов  Усть-Донецкого городского поселения №  73 от 23.05.2024г. «О проведении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»,  (опубликовано в газете «Звезда Придонья» № 21(13984) от 30.05.2024г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публичных слушани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ата проведения публичных слушаний</w:t>
      </w:r>
      <w:r>
        <w:rPr>
          <w:sz w:val="28"/>
          <w:szCs w:val="28"/>
        </w:rPr>
        <w:t xml:space="preserve">:28.06.2024 года.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вынесенные на обсуждение:</w:t>
      </w:r>
    </w:p>
    <w:p>
      <w:pPr>
        <w:pStyle w:val="Style16"/>
        <w:spacing w:before="0" w:after="100"/>
        <w:contextualSpacing/>
        <w:rPr/>
      </w:pPr>
      <w:r>
        <w:rPr/>
        <w:t xml:space="preserve">- предоставление разрешения на отклонение от предельных параметров разрешенного строительства на земельном участке с кадастровым номером 61:39:0010101:4 в части уменьшения отступа застройки от границ соседнего земельного участка с кадастровым номером 61:39:0010101:266 от основного строения (жилого дома) с 3м. до 1,0 м., от красной линии улицы с 5,0 м. до 0,8м.      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дата их внесени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ет                                                                        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и предложения в ходе публичных слушани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ассмотрения вопроса:                              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овать Администрации Усть-Донецкого городского поселения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: </w:t>
      </w:r>
    </w:p>
    <w:p>
      <w:pPr>
        <w:pStyle w:val="Style16"/>
        <w:spacing w:before="0" w:after="100"/>
        <w:contextualSpacing/>
        <w:rPr/>
      </w:pPr>
      <w:r>
        <w:rPr/>
        <w:t xml:space="preserve">- на отклонение от предельных параметров разрешенного строительства на земельном участке с кадастровым номером 61:39:0010101:4 в части уменьшения отступа застройки от границ соседнего земельного участка с кадастровым номером 61:39:0010101:266 от основного строения (жилого дома) с 3м. до 1,0 м., от красной линии улицы с 5,0 м. до 0,8м.       </w:t>
      </w:r>
    </w:p>
    <w:p>
      <w:pPr>
        <w:pStyle w:val="Style16"/>
        <w:spacing w:before="0" w:after="100"/>
        <w:contextualSpacing/>
        <w:rPr/>
      </w:pPr>
      <w:r>
        <w:rPr/>
        <w:t xml:space="preserve">                    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-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Депутат Собрания депутатов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8"/>
          <w:szCs w:val="28"/>
        </w:rPr>
        <w:t>Усть-Донецкого городского поселения                                 А.Н.Брызгалин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mailboxuserinfoemailinner">
    <w:name w:val="w-mailbox__userinfo__email_inn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8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!для пп"/>
    <w:basedOn w:val="Style15"/>
    <w:qFormat/>
    <w:pPr>
      <w:spacing w:before="0" w:after="0"/>
      <w:ind w:left="0" w:hanging="0"/>
      <w:contextualSpacing/>
      <w:jc w:val="both"/>
    </w:pPr>
    <w:rPr>
      <w:color w:val="000000"/>
      <w:sz w:val="28"/>
      <w:szCs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1:00Z</dcterms:created>
  <dc:creator>Марина</dc:creator>
  <dc:description/>
  <cp:keywords/>
  <dc:language>en-US</dc:language>
  <cp:lastModifiedBy>user</cp:lastModifiedBy>
  <cp:lastPrinted>2023-11-17T11:54:00Z</cp:lastPrinted>
  <dcterms:modified xsi:type="dcterms:W3CDTF">2024-07-01T08:39:00Z</dcterms:modified>
  <cp:revision>35</cp:revision>
  <dc:subject/>
  <dc:title>Глава Администрации Усть-Донецкого района</dc:title>
</cp:coreProperties>
</file>