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 Усть-Донецкого город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«15» июля  2024 г.</w:t>
        <w:tab/>
        <w:tab/>
        <w:t>р.п. Усть-Донецкий</w:t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5245" w:leader="none"/>
        </w:tabs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результатах публичных слушаний по вопросу изменения основного вида разрешенного использования земельных участков на условно разрешенный вид исполь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Усть-Донецкое  городское поселение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бличные слушания публичные слушания проводятся на основании Распоряжений Собрания депутатов  Усть-Донецкого городского поселения № 75 и 76 от 20.06.2024г. (опубликовано в газете «Звезда Придонья» №25(13988) от 27.06.2024г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есение изменений в Правила   землепользования и застройки муниципального образования «Усть-Донецкое городское поселение» Усть-Донецкого района Ростовской области, утвержденные Решением Собрания депутатов Усть-Донецкого района от 27.11.2020г. № 369 в части дополнения в Зону транспортной инфраструктуры – Т условно-разрешенного вида использования земельного участка «Складские площадк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разрешения на условно разрешенный вид использования «Складские площадки» для земельного участка с кадастровым номером 61:39:0010110:506, площадью 10477 кв. м, расположенного в зоне Т (зона транспортной инфраструктуры), расположенного по адресу: Ростовская область, Усть-Донецкий район, р.п. Усть-Донецкий, ул. Вокзальная,   категория земель - земли населенных пунктов, основной вид разрешенного использования в соответствии с выпиской из Единого государственного реестра недвижимости об объекте недвижимости – земельные участки для размещения объектов автомобильного транспорта и объектов дорожного хозяй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разрешения на условно разрешенный вид использования </w:t>
      </w:r>
      <w:bookmarkStart w:id="0" w:name="_Hlk104969849"/>
      <w:r>
        <w:rPr>
          <w:sz w:val="28"/>
          <w:szCs w:val="28"/>
        </w:rPr>
        <w:t xml:space="preserve">«Отдых (рекреация)» для земельного участка с кадастровым номером 61:39:0500401:271, площадью 567 кв. м., расположенного в общественно-деловой зоне Ц-2 (зона специализированной общественной застройки), расположенного по адресу: Ростовская область, Усть-Донецкий район, р.п. Усть-Донецкий, ул. Береговая, 6 «б»,   категория земель - земли населенных пунктов, основной вид разрешенного использования в соответствии с выпиской из Единого государственного реестра недвижимости об объекте недвижимости – </w:t>
      </w:r>
      <w:bookmarkEnd w:id="0"/>
      <w:r>
        <w:rPr>
          <w:sz w:val="28"/>
          <w:szCs w:val="28"/>
        </w:rPr>
        <w:t>под водноспортивную баз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внесение изменений в Правила   землепользования и застройки муниципального образования «Усть-Донецкое городское поселение» Усть-Донецкого района Ростовской области, утвержденные Решением Собрания депутатов Усть-Донецкого района от 27.11.2020г. № 369 в соответствии с частью 3.3 ст. 33 Градостроительного кодекса РФ части дополнения основного вида разрешенного использования  Зону специализированной общественной застройки- Ц-2 вида разрешенного использования «Медицинские организации особого назначения» код 3.4.3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 xml:space="preserve">:12.07.2024 год.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 вынесенный на обсужден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внесение изменений в Правила   землепользования и застройки муниципального образования «Усть-Донецкое городское поселение» Усть-Донецкого района Ростовской области, утвержденные Решением Собрания депутатов Усть-Донецкого района от 27.11.2020г. № 369 в части дополнения в Зону транспортной инфраструктуры – Т условно-разрешенного вида использования земельного участка «Складские площадк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разрешения на условно разрешенный вид использования «Складские площадки» для земельного участка с кадастровым номером 61:39:0010110:506, площадью 10477 кв. м, расположенного в зоне Т (зона транспортной инфраструктуры), расположенного по адресу: Ростовская область, Усть-Донецкий район, р.п. Усть-Донецкий, ул. Вокзальная,   категория земель - земли населенных пунктов, основной вид разрешенного использования в соответствии с выпиской из Единого государственного реестра недвижимости об объекте недвижимости – земельные участки для размещения объектов автомобильного транспорта и объектов дорожного хозяй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редоставление разрешения на условно разрешенный вид использования «Отдых (рекреация)» для земельного участка с кадастровым номером 61:39:0500401:271, площадью 567 кв. м., расположенного в общественно-деловой зоне Ц-2 (зона специализированной общественной застройки), расположенного по адресу: Ростовская область, Усть-Донецкий район, р.п. Усть-Донецкий, ул. Береговая, 6 «б»,   категория земель - земли населенных пунктов, основной вид разрешенного использования в соответствии с выпиской из Единого государственного реестра недвижимости об объекте недвижимости – под водноспортивную баз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внесение изменений в Правила   землепользования и застройки муниципального образования «Усть-Донецкое городское поселение» Усть-Донецкого района Ростовской области, утвержденные Решением Собрания депутатов Усть-Донецкого района от 27.11.2020г. № 369 в соответствии с частью 3.3 ст. 33 Градостроительного кодекса РФ части дополнения основного вида разрешенного использования  Зону специализированной общественной застройки- Ц-2 вида разрешенного использования «Медицинские организации особого назначения» код 3.4.3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 в ходе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убличных слушаний замечаний и предложений не поступило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и рассмотрения вопроса: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Усть-Донецкого город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ести изменения в Правила   землепользования и застройки муниципального образования «Усть-Донецкое городское поселение» Усть-Донецкого района Ростовской области, утвержденные Решением Собрания депутатов Усть-Донецкого района от 27.11.2020г. № 369 в части дополнения в Зону транспортной инфраструктуры – Т условно-разрешенного вида использования земельного участка «Складские площадк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оставить разрешение на условно разрешенный вид использования «Складские площадки» для земельного участка с кадастровым номером 61:39:0010110:506, площадью 10477 кв. м, расположенного в зоне Т (зона транспортной инфраструктуры), расположенного по адресу: Ростовская область, Усть-Донецкий район, р.п. Усть-Донецкий, ул. Вокзальная,   категория земель - земли населенных пунктов, основной вид разрешенного использования в соответствии с выпиской из Единого государственного реестра недвижимости об объекте недвижимости – земельные участки для размещения объектов автомобильного транспорта и объектов дорожного хозяй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редоставить разрешение на условно разрешенный вид использования «Отдых (рекреация)» для земельного участка с кадастровым номером 61:39:0500401:271, площадью 567 кв. м., расположенного в общественно-деловой зоне Ц-2 (зона специализированной общественной застройки), расположенного по адресу: Ростовская область, Усть-Донецкий район, р.п. Усть-Донецкий, ул. Береговая, 6 «б»,   категория земель - земли населенных пунктов, основной вид разрешенного использования в соответствии с выпиской из Единого государственного реестра недвижимости об объекте недвижимости – под водноспортивную баз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внести изменения в Правила   землепользования и застройки муниципального образования «Усть-Донецкое городское поселение» Усть-Донецкого района Ростовской области, утвержденные Решением Собрания депутатов Усть-Донецкого района от 27.11.2020г. № 369 в соответствии с частью 3.3 ст. 33 Градостроительного кодекса РФ части дополнения основного вида разрешенного использования  Зону специализированной общественной застройки- Ц-2 вида разрешенного использования «Медицинские организации особого назначения» код 3.4.3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>Председатель комиссии                                                                А.Н.Брызга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mailboxuserinfoemailinner">
    <w:name w:val="w-mailbox__userinfo__email_inn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!для пп"/>
    <w:basedOn w:val="Style15"/>
    <w:qFormat/>
    <w:pPr>
      <w:spacing w:before="0" w:after="0"/>
      <w:ind w:left="0" w:hanging="0"/>
      <w:contextualSpacing/>
      <w:jc w:val="both"/>
    </w:pPr>
    <w:rPr>
      <w:color w:val="000000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1:00Z</dcterms:created>
  <dc:creator>Марина</dc:creator>
  <dc:description/>
  <cp:keywords/>
  <dc:language>en-US</dc:language>
  <cp:lastModifiedBy>user</cp:lastModifiedBy>
  <cp:lastPrinted>2024-08-01T17:11:00Z</cp:lastPrinted>
  <dcterms:modified xsi:type="dcterms:W3CDTF">2024-08-01T14:17:00Z</dcterms:modified>
  <cp:revision>37</cp:revision>
  <dc:subject/>
  <dc:title>Глава Администрации Усть-Донецкого района</dc:title>
</cp:coreProperties>
</file>