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ТОВСКАЯ ОБЛАСТЬ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УНИЦИПАЛЬНОЕ ОБРАЗОВАНИЕ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УСТЬ-ДОНЕЦКОЕ ГОРОДСКОЕ ПОСЕЛЕНИЕ»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дминистрация Усть-Донец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29» октября 2024 г.</w:t>
        <w:tab/>
        <w:t xml:space="preserve">          №100.15/ 54 -р-24                р.п. Усть-Донецкий           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  объявлении    конкурса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службы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Дон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формирования кадрового резерва, создания планомерной и комплексной системы мер для замещения вакантных муниципальных должностей муниципальной службы, персонального продвижения по службе муниципальных служащих в Администрации Усть-Донецкого городского поселения:</w:t>
      </w:r>
    </w:p>
    <w:p>
      <w:pPr>
        <w:pStyle w:val="Style19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 Объявить конкурс на формирование кадрового резерва муниципальной службы в администрации Усть-Донецкого городского поселе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Датой приема документов на участие в конкурсе считать  период с 25.11.2024 г. по 24.12.2024 г., место приема заявок на участие в конкурсе: Администрация Усть-Донецкого городского поселения, расположенная по адресу: 346550, Ростовская область, р.п. Усть-Донецкий, ул. Портовая, 9.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сектора по общим, правовым и кадровым вопросам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стить объявление о приеме документов для участия в конкурсе на официальном сайте Администрации Усть-Донецкого городского поселения и в газете «Звезда Придонья»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приему документов от кандидат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Донецкого городского поселения                                        С.В. Т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Новикова А.А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-71-83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firstLine="708"/>
      <w:jc w:val="both"/>
    </w:pPr>
    <w:rPr>
      <w:bCs/>
      <w:iCs/>
      <w:sz w:val="28"/>
      <w:shd w:fill="FFFFFF" w:val="clear"/>
    </w:rPr>
  </w:style>
  <w:style w:type="paragraph" w:styleId="4">
    <w:name w:val="Стиль4"/>
    <w:basedOn w:val="Normal"/>
    <w:next w:val="Normal"/>
    <w:qFormat/>
    <w:pPr>
      <w:ind w:firstLine="708"/>
      <w:jc w:val="both"/>
    </w:pPr>
    <w:rPr>
      <w:bCs/>
      <w:iCs/>
      <w:sz w:val="28"/>
      <w:shd w:fill="FFFFFF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3:00Z</dcterms:created>
  <dc:creator>Аксенов</dc:creator>
  <dc:description/>
  <cp:keywords/>
  <dc:language>en-US</dc:language>
  <cp:lastModifiedBy>USER</cp:lastModifiedBy>
  <cp:lastPrinted>2024-10-29T10:32:00Z</cp:lastPrinted>
  <dcterms:modified xsi:type="dcterms:W3CDTF">2024-11-07T10:04:00Z</dcterms:modified>
  <cp:revision>3</cp:revision>
  <dc:subject/>
  <dc:title>Администрация Усть-Донецкого городского поселения</dc:title>
</cp:coreProperties>
</file>